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THE ASA EAST MIDLAND REGION)</w:t>
      </w:r>
    </w:p>
    <w:p>
      <w:pPr>
        <w:pStyle w:val="Heading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14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HELD UNDER ASA LAWS AND ASA TECHNICAL RULES OF SWIMMING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IES SUMMARY FORM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</w:r>
      <w:r>
        <w:rPr>
          <w:rFonts w:cs="Calibri" w:ascii="Calibri" w:hAnsi="Calibri"/>
          <w:b/>
        </w:rPr>
        <w:t>Please return this summary sheet with your entry form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ll cheques made payable to LVSC (Lincoln Vulcan’s Swimming Club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e enclose a sae if you require information to be returned to yourself or club, all accepted and rejected swims will be published on the club web si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 entries please enclose a computer generated Sportsystems printout of swims with your payment (these should balance with each other minus pass payment) – to be received before the closing da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 CONTACT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ADDRESS/TEL NO/E.MAIL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irls  .......................... @ £4.50 per event</w:t>
        <w:tab/>
        <w:tab/>
        <w:tab/>
        <w:t>£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oys  .......................... @ £4.50 per event</w:t>
        <w:tab/>
        <w:tab/>
        <w:tab/>
        <w:t>£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aches Passes ............... @ £10.00 per pass</w:t>
        <w:tab/>
        <w:tab/>
        <w:t>£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Total</w:t>
        <w:tab/>
        <w:tab/>
        <w:t>£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O</w:t>
        <w:tab/>
        <w:tab/>
        <w:t>Mr D Hend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35 Shearwater Ro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Off Skellingthorpe Ro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Lincol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LN6 0U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01522 822737</w:t>
        <w:tab/>
        <w:tab/>
        <w:t xml:space="preserve">E-Mail </w:t>
      </w:r>
      <w:hyperlink r:id="rId2">
        <w:r>
          <w:rPr>
            <w:rStyle w:val="InternetLink"/>
            <w:rFonts w:cs="Calibri" w:ascii="Calibri" w:hAnsi="Calibri"/>
            <w:b/>
          </w:rPr>
          <w:t>d.hendel@ntlworld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LOSING DATE FOR ENTRIES SAT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2014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-295275</wp:posOffset>
          </wp:positionV>
          <wp:extent cx="970280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0960</wp:posOffset>
              </wp:positionV>
              <wp:extent cx="1174115" cy="975360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4.8pt;width:92.45pt;height:76.75pt" coordorigin="-333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316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333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324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575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247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402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245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323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681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306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233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129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121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567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1076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807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799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681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510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229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125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19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208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19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208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616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1031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GRANTHAM SWIMMING CLUB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endel@ntlworl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06:00Z</dcterms:created>
  <dc:creator>Richardson</dc:creator>
  <dc:description/>
  <cp:keywords/>
  <dc:language>en-US</dc:language>
  <cp:lastModifiedBy>Cheryl</cp:lastModifiedBy>
  <cp:lastPrinted>2013-12-27T16:07:00Z</cp:lastPrinted>
  <dcterms:modified xsi:type="dcterms:W3CDTF">2013-12-27T16:07:00Z</dcterms:modified>
  <cp:revision>4</cp:revision>
  <dc:subject/>
  <dc:title>LINCOLN VULCANS SWIMMING CLUB</dc:title>
</cp:coreProperties>
</file>